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9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4185"/>
      </w:tblGrid>
      <w:tr>
        <w:trPr>
          <w:trHeight w:val="2813" w:hRule="atLeast"/>
        </w:trPr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mię i nazwisko Klient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dres Klien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Numer telefon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dres e-mai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umer zamówienia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Catelie Daria Tyszkiewicz-Ratyńska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ul. Wspólna 50A/28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00-684 Warszawa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IP 7011006441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świadczenie o odstąpieniu od umowy zawartej na odległość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iniejszym oświadczam, iż odstępuję od umowy sprzedaży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60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 xml:space="preserve">(przedmiot sprzedaży: nazwa, ilość sztuk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wartej za pośrednictwem strony internetowej http://www.catelie.pl/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w dniu 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kutkiem odstąpienia od umowy, umowa uważana jest za niezawartą, a strony są obowiązane do wzajemnego zwrotu świadczeń, w stanie niezmienion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Oświadczam, iż przedmiot sprzedaży zostanie zwrócony w stanie niezmienionym Sprzedawcy niezwłocznie po poinformowaniu Sprzedawcy o odstąpieniu od Umowy.</w:t>
      </w:r>
    </w:p>
    <w:p>
      <w:pPr>
        <w:pStyle w:val="Normal"/>
        <w:ind w:firstLine="482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360"/>
        <w:ind w:firstLine="4820"/>
        <w:jc w:val="center"/>
        <w:rPr/>
      </w:pPr>
      <w:r>
        <w:rPr>
          <w:rFonts w:cs="Arial" w:ascii="Calibri" w:hAnsi="Calibri"/>
          <w:sz w:val="28"/>
          <w:szCs w:val="28"/>
        </w:rPr>
        <w:t>Data i podpis Klienta</w:t>
      </w:r>
    </w:p>
    <w:sectPr>
      <w:type w:val="nextPage"/>
      <w:pgSz w:w="11906" w:h="16838"/>
      <w:pgMar w:left="1417" w:right="1417" w:gutter="0" w:header="0" w:top="1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45:00Z</dcterms:created>
  <dc:creator>Agnieszka Jaczyńska</dc:creator>
  <dc:description/>
  <cp:keywords/>
  <dc:language>en-US</dc:language>
  <cp:lastModifiedBy>пользователь Microsoft Office</cp:lastModifiedBy>
  <dcterms:modified xsi:type="dcterms:W3CDTF">2021-02-05T16:49:00Z</dcterms:modified>
  <cp:revision>3</cp:revision>
  <dc:subject/>
  <dc:title/>
</cp:coreProperties>
</file>